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OVERNMENT COLLEGE UNIVERSITY FAISALABA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  <w:tab/>
        <w:tab/>
        <w:tab/>
        <w:t>Phone No. 041-9201037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BILL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perintendent Exams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2"/>
          <w:szCs w:val="22"/>
        </w:rPr>
        <w:t>Examination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Center No. &amp; Name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 xml:space="preserve"> </w:t>
        <w:tab/>
      </w:r>
      <w:r>
        <w:rPr>
          <w:sz w:val="22"/>
          <w:szCs w:val="22"/>
        </w:rPr>
        <w:t>Designation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2"/>
          <w:szCs w:val="22"/>
        </w:rPr>
        <w:t>Address &amp; Mobile No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NIC No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 xml:space="preserve"> NTN NO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2"/>
          <w:szCs w:val="22"/>
        </w:rPr>
        <w:t>Center Start Date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  <w:tab/>
        <w:tab/>
        <w:t>Center Close Date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28"/>
        <w:gridCol w:w="2596"/>
        <w:gridCol w:w="3028"/>
      </w:tblGrid>
      <w:tr>
        <w:trPr>
          <w:trHeight w:val="5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Day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per Da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Expenses incurred during the conduct of exam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40"/>
        <w:gridCol w:w="3338"/>
      </w:tblGrid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#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ula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2"/>
          <w:szCs w:val="22"/>
        </w:rPr>
        <w:t>Total Amount Claimed in figures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In words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*I certify that remuneration claimed is correct to the best of my knowledge and could not be avoided in the interest of universi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Signature of the Superintendent</w:t>
      </w:r>
    </w:p>
    <w:p>
      <w:pPr>
        <w:pStyle w:val="Normal"/>
        <w:tabs>
          <w:tab w:val="clear" w:pos="720"/>
          <w:tab w:val="left" w:pos="750" w:leader="none"/>
        </w:tabs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rPr/>
      </w:pPr>
      <w:r>
        <w:rPr/>
        <w:t>Contingent bill of the superintendent shall not be received for payment until the bill of the supervisory staff is attached with the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</w:tabs>
        <w:rPr/>
      </w:pPr>
      <w:r>
        <w:rPr/>
        <w:t>Attach appointment letters of all the center staff/SF4/Attandance sheet of staff and SF6 in case of extra invigilators.</w:t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tes of Remuneration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56"/>
        <w:gridCol w:w="2333"/>
        <w:gridCol w:w="2333"/>
      </w:tblGrid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#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gle Sess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uble Session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Superintendent Exam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1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16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Additional Superintende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1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13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Deputy Superintende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9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12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Invigilators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</w:rPr>
              <w:t>(can be appointed above 11 Students 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7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9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Clerks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2"/>
              </w:rPr>
            </w:pPr>
            <w:r>
              <w:rPr>
                <w:sz w:val="22"/>
              </w:rPr>
              <w:t>(Can be appointed above 60 Students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7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9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Criti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6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900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Water man/wom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200/-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Guard/Chowkida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200/-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Sweep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200/-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Daftri/Naib Qasid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200/-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Ice for drinking wat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200/- 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300/-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Conveyance Allowance for receipt &amp; Deposit of Question Paper from Bank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Rs. 300/- per d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Cloth Charges, Stationery, Sealing Wax, Seating Arrangement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Rs. 1300/-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 Lumpsum Per Exam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11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11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11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The rates mentioned above are approved in Financial Rules 2018 GC University Faisalabad.</w:t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2:00Z</dcterms:created>
  <dc:creator>Admin</dc:creator>
  <dc:description/>
  <cp:keywords/>
  <dc:language>en-US</dc:language>
  <cp:lastModifiedBy>zain</cp:lastModifiedBy>
  <cp:lastPrinted>2017-07-18T14:51:00Z</cp:lastPrinted>
  <dcterms:modified xsi:type="dcterms:W3CDTF">2018-12-12T05:15:00Z</dcterms:modified>
  <cp:revision>34</cp:revision>
  <dc:subject/>
  <dc:title/>
</cp:coreProperties>
</file>