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61912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OVERNMANT COLLEGE UNIVERSITY</w:t>
        <w:tab/>
        <w:t>FAISALABA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e of the Controller of Examin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orma for Internal Paper Setting &amp; Marking Bi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er:</w:t>
      </w:r>
      <w:r>
        <w:rPr>
          <w:u w:val="single"/>
        </w:rPr>
        <w:tab/>
        <w:tab/>
        <w:tab/>
        <w:tab/>
        <w:t xml:space="preserve"> </w:t>
      </w:r>
      <w:r>
        <w:rPr/>
        <w:t>Designation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Name of Examination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</w:r>
      <w:r>
        <w:rPr/>
        <w:t>Department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Bank Acc #:</w:t>
      </w:r>
      <w:r>
        <w:rPr>
          <w:u w:val="single"/>
        </w:rPr>
        <w:tab/>
        <w:tab/>
        <w:tab/>
        <w:tab/>
        <w:tab/>
      </w:r>
      <w:r>
        <w:rPr/>
        <w:t>CNIC #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36"/>
        <w:gridCol w:w="1124"/>
        <w:gridCol w:w="1170"/>
        <w:gridCol w:w="1620"/>
        <w:gridCol w:w="1443"/>
        <w:gridCol w:w="1163"/>
        <w:gridCol w:w="1017"/>
      </w:tblGrid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r #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rse Title + Program + Semester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rse Cod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 of Papers S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 of papers Marked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ross Amoun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%/20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. Tax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 Amount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rnal Examiner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Exams Coordinator</w:t>
        <w:tab/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Chairman/H.O.D</w:t>
      </w:r>
    </w:p>
    <w:p>
      <w:pPr>
        <w:pStyle w:val="Normal"/>
        <w:tabs>
          <w:tab w:val="clear" w:pos="720"/>
          <w:tab w:val="left" w:pos="7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According to Notification no. GCUF/Reg/Meet/18/612 dated 05-06-2018, the rate of remuneration for internal paper setting &amp; marking is as follows;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Paper setting: </w:t>
        <w:tab/>
        <w:tab/>
        <w:t>Rs. 1000/- per paper</w:t>
        <w:tab/>
        <w:t>(Theory &amp; Practical)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Paper marking:</w:t>
        <w:tab/>
        <w:t>Rs. 60/- per papers</w:t>
        <w:tab/>
        <w:t>(Theory &amp; Practical)</w:t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4:00Z</dcterms:created>
  <dc:creator>Admin</dc:creator>
  <dc:description/>
  <cp:keywords/>
  <dc:language>en-US</dc:language>
  <cp:lastModifiedBy>Admin</cp:lastModifiedBy>
  <cp:lastPrinted>2020-01-23T12:53:00Z</cp:lastPrinted>
  <dcterms:modified xsi:type="dcterms:W3CDTF">2020-01-31T05:46:00Z</dcterms:modified>
  <cp:revision>62</cp:revision>
  <dc:subject/>
  <dc:title/>
</cp:coreProperties>
</file>